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-1" w:hanging="0"/>
        <w:jc w:val="center"/>
        <w:rPr>
          <w:rFonts w:eastAsia="Courier New"/>
          <w:color w:val="002060"/>
          <w:sz w:val="28"/>
          <w:szCs w:val="28"/>
          <w:lang w:eastAsia="ru-RU"/>
        </w:rPr>
      </w:pPr>
      <w:r>
        <w:rPr>
          <w:rFonts w:eastAsia="Courier New"/>
          <w:color w:val="002060"/>
          <w:sz w:val="28"/>
          <w:szCs w:val="28"/>
          <w:lang w:eastAsia="ru-RU"/>
        </w:rPr>
        <w:t>Муниципальное бюджетное дошкольное образовательное учреждение детский сад № 1 «Светлячок» пгт. Ноглики</w:t>
      </w:r>
    </w:p>
    <w:p>
      <w:pPr>
        <w:pStyle w:val="Normal"/>
        <w:suppressAutoHyphens w:val="false"/>
        <w:rPr>
          <w:rFonts w:eastAsia="Courier New"/>
          <w:color w:val="002060"/>
          <w:sz w:val="28"/>
          <w:szCs w:val="28"/>
          <w:lang w:eastAsia="ru-RU"/>
        </w:rPr>
      </w:pPr>
      <w:r>
        <w:rPr>
          <w:rFonts w:eastAsia="Courier New"/>
          <w:color w:val="00206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методического кабинета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793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эффективности методической работы, совершенствование профессионализма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 выполнении целевых федеральных, региональных и муниципальных программ развития образования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создавать банк данных программно-методической, нормативно-</w:t>
      </w:r>
      <w:r>
        <w:rPr>
          <w:spacing w:val="-4"/>
          <w:sz w:val="28"/>
          <w:szCs w:val="28"/>
        </w:rPr>
        <w:t>правовой, научно-теорет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удовлетворения информационных, учебно-методических, организационно-педагогических и образовательных потребностей педагогов дошкольного учреждения;</w:t>
        <w:br/>
        <w:t>- содействовать обновлению структуры и содержания образования, повышению его качества, развитию образовательного учреждения, педагогического мастерства педагогов дошкольного учреждения;</w:t>
        <w:br/>
        <w:t>- создавать информационно-методическое пространство, способствующее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.  </w:t>
      </w:r>
      <w:r>
        <w:rPr>
          <w:b/>
        </w:rPr>
        <w:t>Общие сведения о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кабинет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хаенко Ири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цова Ольга Валерь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Оборудова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Лазерный принтер, </w:t>
            </w:r>
            <w:r>
              <w:rPr>
                <w:lang w:val="en-US"/>
              </w:rPr>
              <w:t>HP laserjet Pro 200 color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Лазерный принтер </w:t>
            </w:r>
            <w:r>
              <w:rPr>
                <w:lang w:val="en-US"/>
              </w:rPr>
              <w:t xml:space="preserve"> Broth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фотоаппа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ереплетная машина для пластиковых пружин (брошуратор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ламина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А4, А3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остоянное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: «Персональный состав», «Аттестац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 пополн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План работы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обновляетс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менклатура дел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43"/>
        <w:gridCol w:w="3472"/>
        <w:gridCol w:w="224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ек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хра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 – воспитательная рабо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ые докумен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ая програм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срока надоб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-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развития до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– 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ой пла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едагогическом состав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о конкурса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ГО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– 0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нтроль за воспитательно-образовательным процессом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– 0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ы консультаций, семинар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ационные материалы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Программы дополнительных образовательных услу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ы по передовому педагогическому опыт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овацион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Разработки занятий, сценариев  праздников и развлеч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емственность со школо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- 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летнего оздоровительного пери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образовании педагог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т методической литературы, игрового оборуд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исок наглядно-дидактического и демонстрационного материала  в методическом кабинете.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талог методической литературы методиче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30"/>
        <w:gridCol w:w="1936"/>
        <w:gridCol w:w="874"/>
      </w:tblGrid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составите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Баба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разовательная программа дошкольного  образования «Детств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Вербенец, О.Н.Сомкова, О.В. Солнц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го процесса дошкольной организации: современные подходы и 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тефанк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го процесса от 2-3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тефанк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го процесса в группе для детей раннего возра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общеобразовательная программа дошкольного  образования «От рождения до школы»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Н.Н.Авдеева</w:t>
            </w:r>
          </w:p>
          <w:p>
            <w:pPr>
              <w:pStyle w:val="Normal"/>
              <w:rPr/>
            </w:pPr>
            <w:r>
              <w:rPr/>
              <w:t>О.Л.Князева</w:t>
            </w:r>
          </w:p>
          <w:p>
            <w:pPr>
              <w:pStyle w:val="Normal"/>
              <w:rPr/>
            </w:pPr>
            <w:r>
              <w:rPr/>
              <w:t>Р.Б.Стерки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/>
            </w:pPr>
            <w:r>
              <w:rPr/>
              <w:t>«Детство-Пресс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.Никола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грамма по музыкальному воспитанию детей дошкольного возраста «Ладуш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средня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млад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вторая группа раннего возра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Сентябрь-ноябрь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Декабрь-февраль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Март-май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Сентябрь-ноябрь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Декабрь-февраль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Март-май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мплексно-тематическое планирование к программе «От рождения до школы» подготовительная к школе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мплексно-тематическое планирование к программе «От рождения до школы»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группа раннего возра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млад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средня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циально-коммуникативное развитие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380"/>
        <w:gridCol w:w="1767"/>
        <w:gridCol w:w="886"/>
      </w:tblGrid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составител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2-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3-4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4-5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5-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6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Бело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ы игровых комплексов с детьми 2-4 лет а адаптационный пери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Н.Н.Авдеева</w:t>
            </w:r>
          </w:p>
          <w:p>
            <w:pPr>
              <w:pStyle w:val="Normal"/>
              <w:rPr/>
            </w:pPr>
            <w:r>
              <w:rPr/>
              <w:t>О.Л.Князева</w:t>
            </w:r>
          </w:p>
          <w:p>
            <w:pPr>
              <w:pStyle w:val="Normal"/>
              <w:rPr/>
            </w:pPr>
            <w:r>
              <w:rPr/>
              <w:t>Р.Б.Стерк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/>
            </w:pPr>
            <w:r>
              <w:rPr/>
              <w:t>«Детство-Прес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Н.Н.Авдеева</w:t>
            </w:r>
          </w:p>
          <w:p>
            <w:pPr>
              <w:pStyle w:val="Normal"/>
              <w:rPr/>
            </w:pPr>
            <w:r>
              <w:rPr/>
              <w:t>О.Л.Князева</w:t>
            </w:r>
          </w:p>
          <w:p>
            <w:pPr>
              <w:pStyle w:val="Normal"/>
              <w:rPr/>
            </w:pPr>
            <w:r>
              <w:rPr/>
              <w:t>Р.Б.Стерк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Рабочая тетрадь 1,2,3,4 ч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/>
            </w:pPr>
            <w:r>
              <w:rPr/>
              <w:t>«Детство-Прес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Бабаева, Л.С.Римашевска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, этю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-Пресс</w:t>
            </w:r>
          </w:p>
          <w:p>
            <w:pPr>
              <w:pStyle w:val="Normal"/>
              <w:ind w:left="720" w:hanging="720"/>
              <w:rPr/>
            </w:pPr>
            <w:r>
              <w:rPr/>
              <w:t>Санкт 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Михайло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чи для дошколь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Погудк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, упражнения, комплексные занятия  для детей раннего возраста от 1 до 3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718"/>
        <w:gridCol w:w="2251"/>
        <w:gridCol w:w="1375"/>
      </w:tblGrid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в дошкольном возрас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вторая млад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средня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стар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подготовительн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Средня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стар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подготовительн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вторая млад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Похващ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етей 6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а, Ю.Дорожи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Математика» 3+, 4+, 5+, 6+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их представлений 5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Ефан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предметного мира первая млад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Павл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дактических игр по ознакомлению с окружающем миром 4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3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. Система работы в подготовительной группе детского с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. Система работы в старшей группе детского с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. Система работы в средней группе детского с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. Система работы в младшей группе детского с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Михайлова, Н.И.Чеплашк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атематические игры  для детей младшего дошкольного возрас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орол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в доу (тематические дн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Мартынова, И.М.Сучков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ытно-экспериментальной деятельности детей 2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932"/>
        <w:gridCol w:w="2149"/>
        <w:gridCol w:w="1198"/>
      </w:tblGrid>
      <w:tr>
        <w:trPr>
          <w:trHeight w:val="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Развитие речи в детском саду 2-3 л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в детском саду 3-4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 в детском саду 4-5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 в детском саду 5-6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 в детском саду 6-7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: основы развития речевой деятельности реб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но-речевое развитие дошкольников с использованием мнемотехн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а, Ю.Дорожи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Уроки грамоты» 3+, 4+, 5+, 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а, Ю.Дорожи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Развитие речи» 3+, 4+, 5+, 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а, Ю.Дорожи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Прописи» 3+, 4+, 5+, 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.М. Ельц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/>
              <w:t>Реализация содержания образовательной области «речевое развитие» в форме игровых обучающих ситуаций (младший и средний возрас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918"/>
        <w:gridCol w:w="2143"/>
        <w:gridCol w:w="1194"/>
      </w:tblGrid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Н.Н.Леон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Художественное творчество первая млад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2-3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3-4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4-5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5-6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6-7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 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художественных способностей дошколь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3-4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2-3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4-5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5-6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6-7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Н.Н.Леон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Художественное творчество первая млад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 по изобразительной деятельности. Подготовительн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 по изобразительной деятельности. Старшая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грамма по музыкальному воспитанию детей дошкольного возраста «Ладуш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Ясельки. Планирование и репертуар музыкальных занятий с аудиоприлож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Ладушки. Программа музыкального воспитания детей дошкольного возраста (младшая группа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Млад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Ладушки. Программа музыкального воспитания детей дошкольного возраста (средняя группа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Средня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Ладушки. Программа музыкального воспитания детей дошкольного возраста (старшая группа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Стар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Ладушки. Программа музыкального воспитания детей дошкольного возраста (подготовительная группа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2 дискаПодготовительн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3 дискаПодготовительн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еселые дос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Топ-топ, калучок. Танцы в детском саду. 1,2 ча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отанцуй со мной, друж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Мы играем, танцуем, по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Игры, аттракционы, сюрпри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Я живу в Росс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Левой-правой! Марши в детском са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ук у наших у ворот…русские народные песни в детском са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Хи-хи-хи да ха-ха-ха. Выпуск 1,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Музыка и чуде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Ах, карнавал! Часть1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арнавал сказ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Цирк, цирк, цирк!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Зимние забав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ойди туда, не знаю ку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ивет, Олимпиада!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Зимняя фантаз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ш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еобыкновенные путешеств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Рождественские сказ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621"/>
        <w:gridCol w:w="2159"/>
        <w:gridCol w:w="1424"/>
      </w:tblGrid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3-4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2-3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4-5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5-6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6-7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7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Голуб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и массаж для самых маленьк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Сучкова, Е.А.Мартын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ое развитие» 2-4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134" w:right="84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9:00Z</dcterms:created>
  <dc:creator>Денис</dc:creator>
  <dc:description/>
  <cp:keywords/>
  <dc:language>en-US</dc:language>
  <cp:lastModifiedBy>Методист</cp:lastModifiedBy>
  <cp:lastPrinted>2022-09-09T12:59:00Z</cp:lastPrinted>
  <dcterms:modified xsi:type="dcterms:W3CDTF">2022-09-09T03:03:00Z</dcterms:modified>
  <cp:revision>3</cp:revision>
  <dc:subject/>
  <dc:title>ПАСПОРТ   МЕТОДИЧЕСКОГО   КАБИНЕТА</dc:title>
</cp:coreProperties>
</file>