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 «Светлячок» пгт. Ног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Викторина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Быть здоровыми хотим!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для детей средней групп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а Ольга Валерьевна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оглики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икторина с детьми среднего дошкольного возраста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Быть здоровыми хотим!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с детьми знания о том, как заботиться о своём здоровье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ривычки здорового образа жизни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ые навык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стремление быть здоровы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блемы команд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оны для жюри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яжи продуктов (полезные и вредные для здоровья), две корзины, два стола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ощи (морковь, капуста,  лук, чеснок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зина (с угощениями-фруктами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полезная и вредная еда  (10 штук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ная доска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виктор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айд № 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равствуйте, дорогие друзья! Я говорю вам “здравствуйте”, а это значит, что я всем вам желаю здоровья! Мы часто слышим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Будьте здоров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Не болейт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Желаю здоров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асто ли мы задумываемся о своем здоровье? Что мы делаем для того, чтобы быть здоровыми? Ответить на этот вопрос нам помогут дети нашего  детского сад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 2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игре участвуют две команды. Команда «Почемучки» и команда «Всезнайки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 встречаем участников викторины: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Быть здоровыми хотим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авайте их поприветствуем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ти под музыку входят в зал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участники, рассаживайтесь поудобнее и принимайте активное участие в игре. А я представлю наше уважаемое жюри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едставление жюри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А  сейчас команды поприветствуют друг друг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«Приветствие команд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. коман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чемучки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оманда – «Почемучки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 встречу к вам пришл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мекалку, и уменье мы с собою принесл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. коман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Всезнайки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«Всезнайки», всем друзья,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роигрывать  нельзя.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ами мы сразимся, так просто не сдадимс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имательно слушаем правила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просы выслушивать внимательн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подсказывать, не выкрикива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сли  вы готовы ответить – поднимайте рук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сли участники не знают ответ или ответили не правильно, право на ответ переходит другой команде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нашей игре 5 туров, задания будут даваться командам, за каждое правильно выполненное задание вы будете получать смайли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показыва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ы быть в хорошей соревновательной форме, предлагаю провести разминку. Отвечать будут обе команды хоро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№ 3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2   «Разминка» </w:t>
      </w:r>
    </w:p>
    <w:p>
      <w:pPr>
        <w:pStyle w:val="C6"/>
        <w:shd w:fill="FFFFFF" w:val="clear"/>
        <w:spacing w:before="0" w:after="0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   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гра «Да и Нет»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вут в нашем саду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бята славные: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ивые и умные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лые и дружные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у-ка дайте мне ответ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о правда или нет?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чу я с вами поиграть: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йчас начну стихи читать,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 должны хором отвечать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ой же будет ваш ответ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 или НЕТ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о утром я проснусь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делаю зарядку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атем в кровать пойд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сну там сладко. (Нет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! Я завтракать пойду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же не умоюсь. (Нет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чала в ванную пойд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я в порядок приведу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а завтрак у мен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усные конфеты. (Нет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, тогда я съем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жирные котлеты. (Нет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 кашку мне сварила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усный чай мне заварила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сё съем и убегу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бой не приберу. (Нет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 я скажу: «Спасибо!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щечку поцелую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пьютер я пойду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й день там просиж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улять не буду. (Нет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чала маме помогу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м, на улицу пойду. (Да!)</w:t>
            </w:r>
          </w:p>
          <w:p>
            <w:pPr>
              <w:pStyle w:val="C6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 по дороге целый день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оликах кататься буду. (Нет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койно поиграю во двор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оваться я не буду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гулки вовремя прид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ол накрыть я помогу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беда отдохну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ку полистаю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м я музыку включ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танцевать заставлю. (Нет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телевизор посмотрю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 нарисую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м я маме помог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пять гулять пойду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уляю во дворе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ляюсь на песке. (Нет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у я своих друзей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граем дружно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ом домой скорей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жинать нам нужно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ду я быстрей за сто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уки не помою. (Нет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й, да это я шучу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с мылом вымою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ужином капризничать начну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му что, чипсы я хочу. (Нет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ин ужин похвалю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бавки попрошу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очке своей помогать я буду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ю посуду приберу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 на кухне подмету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сном почищу зуб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упаться буду. (Да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м ужастик посмотрю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ю ночь бояться буду. (Нет!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амы сказку попрош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ладко-сладко я усну. (Да!)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т и славно поиграли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 все верно отвечали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ете правильный ответ,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гда ДА, а когда НЕТ.</w:t>
            </w:r>
          </w:p>
          <w:p>
            <w:pPr>
              <w:pStyle w:val="Style15"/>
              <w:shd w:fill="FFFFFF" w:val="clear"/>
              <w:spacing w:lineRule="atLeast" w:line="242"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        </w:t>
            </w:r>
          </w:p>
          <w:p>
            <w:pPr>
              <w:pStyle w:val="C6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42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айд №   4                                            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Все вы знаете выражение «Чистота – залог здоровья». Для того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ы мы могли успешно бороться с микробами, нам нужны помощники. Про них я загадаю загадки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тур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истота – залог здоровья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 команде «Почемучки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кользает, как живое, но не выпущу его 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й пеной пенится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мыть не ленится.  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№ 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Лёг в карман и караулит «рёву», «плаксу» и «грязнулю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утрёт потоки слёз, не забудем и про нос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совой пла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№ 6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стяная спинка, жесткая щетинк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ятной пастой дружит,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усердно дружит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убная щ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№ 7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 команде «Всезнайки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Хожу, брожу не по лесам, а по усам и волоса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убы у меня длинней, чем у волков и у мышей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чё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№ 8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от какой забавный случай: поселилась в ванной туч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льётся с потолка мне на спину и бок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 приятно это! Дождик тёплый подогретый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 не видно луж, все ребята любят ……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у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№ 9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Я увидел свой портрет, отошел – портрета не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ияет, и блестит, никому она не льстит,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юбому правду скажет и как есть, ему расскажет…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ерк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№ 10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№ 11</w:t>
      </w:r>
    </w:p>
    <w:p>
      <w:pPr>
        <w:pStyle w:val="Style15"/>
        <w:shd w:fill="FFFFFF" w:val="clear"/>
        <w:spacing w:lineRule="atLeast" w:line="242"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2 тур - эстафета «Чем с другом делиться нельзя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Правило: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пройти по дорожкам здоровья к столу, выбрать из предложенных предметов те, которыми делиться ни с кем нельзя (носовой платок, расческа, зубная щетка, мочалка, сланцы для бассейна и др.) и принести их своей команде. Выигрывает та команда, где игроки правильно выберут предмет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 12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. минутка для всех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из. Минутку проводит инструктор по физ.культуре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№ 13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3 тур – «Конкурс капитанов «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: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питану команды «Почемучки» нуж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брать вред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ля здоровья продукты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питану команды « Всезнайки»  нуж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обрать   полез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 для здоровья продукты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артинки расположены на магнитной дос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 14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4 тур -   «Блицтурнир»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оманде «Всезнай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жи наоборо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грязный - …(чистый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доровый - …(больной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жарко  - …(холодно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ладкий  -…(горький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оманде «Почемучки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еселый - …(грустный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белый -……(черный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редно -…(…полезно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хорошо - …(…плохо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№ 1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5 конкурс «Знаю ли я своё тело»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Я загадаю вам загадки, а отгадки вы вслух не говорите, покажите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ку на своём теле. А жюри будет наблюдать, какая команд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жет правильно и быстре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бята встают у стульчиков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от гора, а у горы две глубокие нор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норах воздух ходит, то заходит, то выходи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сегда во рту, а не проглотиш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зык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 двух матерей по пять сыновей, одно имя все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ьц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акой орган тела принимает звуковые сигналы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хо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ли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кажи орган зрения. (Глаза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его у тебя по пять? (Пальцев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кажи орган дыхания. (Нос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сегда во рту, а не проглотишь. (Язык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я буду называть части тела, а вы до них дотрагивайтесь ладонями. Жюри посмотрит, какая команда покажет всё правильно и быстро. Приготовились! Начали!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ёки…колени…локоть…подбородок…ухо... переносица…живот…пятки… затылок…плечи…кисть рук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 16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и пришло время подводить итоги нашей игры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а кто это к нам в гости пришел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се здоровы, ты и я, витаминам всем УРА!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спортом заниматься и конечно закаляться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совет всегда готов: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ь здоров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        Всегда здоров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№ 17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редлагаем нашему жюри подвести итоги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граждение победителей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пасибо за вниманье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задор и звонкий смех,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гонь соревнования,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ший успех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8:00Z</dcterms:created>
  <dc:creator>ACER</dc:creator>
  <dc:description/>
  <cp:keywords/>
  <dc:language>en-US</dc:language>
  <cp:lastModifiedBy>Методист</cp:lastModifiedBy>
  <cp:lastPrinted>2022-03-30T12:56:00Z</cp:lastPrinted>
  <dcterms:modified xsi:type="dcterms:W3CDTF">2022-09-11T07:05:00Z</dcterms:modified>
  <cp:revision>14</cp:revision>
  <dc:subject/>
  <dc:title/>
</cp:coreProperties>
</file>