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бюджетное дошкольное обще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№ 1 «Светля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гт. Ног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-класс для  педагог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ых образовательных учрежд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Блоки Дьенеш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работана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ршим воспитател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цовой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й 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гт. Ног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воспитателей дошкольных образовательных учреждений в процессе активного педагогического общения по освоению опыта работы по технологии «Логические блоки Дьениш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нести до осознания педагогов необходимости работать с блоками Дьенеша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накомить с вариантами применения данного дидактического материала на практик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Создать предпосылки для профессионального совершенствования педагогов дошкольных образовательных учреждений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lang w:eastAsia="ru-RU"/>
        </w:rPr>
        <w:t>Развивать интерес к оригинальной образовательной игровой технологии, инициативу, желание применять на практике данную технологию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Вызвать желание к сотрудничеству, взаимопоним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астер – класса:</w:t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комство с блоками Дьениша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ктические игры и упражнения с бло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лю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локи Дьениша, карточки со свойствами.</w:t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Ход мастер-класса (1 слайд)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е утро, уважаемые коллеги! Я рада видеть вас сегодня, друзья! А вы? Прошу отвечать, громко нет или да! Едва не замерзли в дороге, в пути? Но все равно, на мастер – класс наш пришли? Хочу я услышать ваш честный ответ. Детей вы любите или нет? Чтоб деткам своим во всем помогать вы новое что – то хотите узнать? Кошмар этот помню, со студенческих лет, мы скучные лекции слушали? ... Чтоб дух мастер – класса нам сохранить, вам нужно в работе активными быт для вас! Тогда вас прошу мне во всем помогать. Приветствие кончилось, можно начать. Надеюсь, что наш мастер – класс, «Блоки Дьенеша – забавная игра для развития и ума», будет полезным и интересным.</w:t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2 слайд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воспитателей дошкольных образовательных учреждений в процессе активного педагогического общения по освоению опыта работы по технологии «Логические блоки Дьениш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3 слайд) 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видеть на экра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4 слайд)_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Хочу начать нашу встречу со слов </w:t>
      </w:r>
      <w:r>
        <w:rPr>
          <w:sz w:val="28"/>
          <w:szCs w:val="28"/>
        </w:rPr>
        <w:t xml:space="preserve">Льва Семеновича Выгодского: </w:t>
      </w:r>
    </w:p>
    <w:p>
      <w:pPr>
        <w:pStyle w:val="Style21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учные понятия не усваиваются и не заучиваются ребенком, не берутся</w:t>
      </w:r>
    </w:p>
    <w:p>
      <w:pPr>
        <w:pStyle w:val="Style21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мятью, а возникают и складываются с помощью напряжения всей активности»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алка, палка, огуречек - получился человечек». Так начинается знакомство малышей с математикой. Строки этой песенки – можно перевести с детского языка примерно так: </w:t>
      </w:r>
    </w:p>
    <w:p>
      <w:pPr>
        <w:pStyle w:val="Style21"/>
        <w:shd w:fill="FFFFFF" w:val="clear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хема предмета состоит из следующих сост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5 слайд)_</w:t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вивая ребенка и знакомя его с миром математики, мы хотим, чтобы малыш не просто «подготовился к школе», а заинтересовался математикой и </w:t>
      </w:r>
      <w:r>
        <w:rPr>
          <w:b/>
          <w:color w:val="000000"/>
          <w:sz w:val="28"/>
          <w:szCs w:val="28"/>
        </w:rPr>
        <w:t xml:space="preserve">понимал </w:t>
      </w:r>
      <w:r>
        <w:rPr>
          <w:color w:val="000000"/>
          <w:sz w:val="28"/>
          <w:szCs w:val="28"/>
        </w:rPr>
        <w:t xml:space="preserve">эту науку. Язык математики - это язык абстракции, логики и символа. Чтобы понимать эту науку, научиться решать интеллектуальные задачи, малышу, необходимо </w:t>
      </w:r>
      <w:r>
        <w:rPr>
          <w:b/>
          <w:color w:val="000000"/>
          <w:sz w:val="28"/>
          <w:szCs w:val="28"/>
        </w:rPr>
        <w:t>понять, а не заучить,</w:t>
      </w:r>
      <w:r>
        <w:rPr>
          <w:color w:val="000000"/>
          <w:sz w:val="28"/>
          <w:szCs w:val="28"/>
        </w:rPr>
        <w:t xml:space="preserve"> о чем идет речь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особенно актуально, поскольку в настоящее время, обществу необходимо поколение молодых людей, с такими качествами личности как</w:t>
      </w:r>
      <w:r>
        <w:rPr>
          <w:b/>
          <w:color w:val="000000"/>
          <w:sz w:val="28"/>
          <w:szCs w:val="28"/>
        </w:rPr>
        <w:t xml:space="preserve"> инициативность, способность творчески мыслить и находить нестандартные ре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6 слайд)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 своей работе мы используем логические блоки  Дьенеша. Золтан Пал Дьенеш это венгерский профессор, математик, психолог, создатель прогрессивной авторской методики обучения детей - «новая математика». 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  <w:u w:val="single"/>
        </w:rPr>
        <w:t>(7 слай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ему мы взяли для работы именно блоки? </w:t>
      </w:r>
    </w:p>
    <w:p>
      <w:pPr>
        <w:pStyle w:val="Normal"/>
        <w:tabs>
          <w:tab w:val="clear" w:pos="708"/>
          <w:tab w:val="left" w:pos="63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- Хочу рассказать вам одну легенду: «Жил мудрец, который умел и знал все. Но один его ученик решил доказать обратное. Что он сделал?! Зажав в ладони бабочку, он спросил: «Скажи, мудрец, какая бабочка у меня в руках живая или мертвая?» А сам думает: «Если скажет живая, я её омертвлю;  скажет мертвая – отпущу». Мудрец подумал и ответил: «Все в твоих руках».</w:t>
        <w:tab/>
      </w:r>
    </w:p>
    <w:p>
      <w:pPr>
        <w:pStyle w:val="Normal"/>
        <w:tabs>
          <w:tab w:val="clear" w:pos="708"/>
          <w:tab w:val="left" w:pos="63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это важно, чтобы ребенок в наших руках чувствовал себя </w:t>
      </w:r>
      <w:r>
        <w:rPr>
          <w:rFonts w:cs="Times New Roman" w:ascii="Times New Roman" w:hAnsi="Times New Roman"/>
          <w:b/>
          <w:sz w:val="28"/>
          <w:szCs w:val="28"/>
        </w:rPr>
        <w:t xml:space="preserve">любимым, нужным, успешным. </w:t>
      </w:r>
      <w:r>
        <w:rPr>
          <w:rFonts w:cs="Times New Roman" w:ascii="Times New Roman" w:hAnsi="Times New Roman"/>
          <w:sz w:val="28"/>
          <w:szCs w:val="28"/>
        </w:rPr>
        <w:t xml:space="preserve">Известно, что </w:t>
      </w:r>
      <w:r>
        <w:rPr>
          <w:rFonts w:cs="Times New Roman" w:ascii="Times New Roman" w:hAnsi="Times New Roman"/>
          <w:b/>
          <w:sz w:val="28"/>
          <w:szCs w:val="28"/>
        </w:rPr>
        <w:t>успех, рождает успех</w:t>
      </w:r>
      <w:r>
        <w:rPr>
          <w:rFonts w:cs="Times New Roman" w:ascii="Times New Roman" w:hAnsi="Times New Roman"/>
          <w:sz w:val="28"/>
          <w:szCs w:val="28"/>
        </w:rPr>
        <w:t>. Наша задача настроить ребенка на образовательную деятельность, научить адекватно, оценивать свои знания, умения, навыки уже в дошкольном возраст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В процессе действий с блоками дети овладевают различными мыслительными умениями, важными как в плане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редматематической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дготовки, так и с точки зрения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общего интеллектуального развития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гры с блоками способствую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ю мыслительных умений: сравнивать, анализировать, классифицировать, обобщать, абстрагировать, кодировать и декодировать информаци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ю познавательных процессов восприятия памяти, внимания, воображ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учению основам логического мышления, счета и конструир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знакомятся с геометрическими фигурами и объемными формами  предме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тию творческих способност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 w:cs="Arial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учатся догадываться, доказывать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shd w:fill="FFFFFF" w:val="clear"/>
        </w:rPr>
        <w:t xml:space="preserve">Это особенно важно, ибо народная пословица гласит: </w:t>
      </w:r>
      <w:r>
        <w:rPr>
          <w:i/>
          <w:sz w:val="28"/>
          <w:szCs w:val="28"/>
          <w:shd w:fill="FFFFFF" w:val="clear"/>
        </w:rPr>
        <w:t xml:space="preserve">«Ум без догадки и гроша не стоит».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Сегодня при нашем общении я предлагаю следовать древней китайской пословице</w:t>
      </w:r>
      <w:r>
        <w:rPr>
          <w:i/>
          <w:sz w:val="28"/>
          <w:szCs w:val="28"/>
        </w:rPr>
        <w:t>: «Я слышу - и забываю, я вижу - и я запоминаю, я делаю - и я понимаю».</w:t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- Сегодня я познакомлю вас с некоторыми методами работы с логическими блоками.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аю желающих поиграть занять места за стол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8 слайд. Указка)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ойте коробки и рассмотрите блоки.  В наборе 48 блоков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четыре формы (круглая, треугольная, квадратная, прямоугольная);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три цвета (красный, синий, желтый);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два размера (большой, маленький);</w:t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два вида толщины (толстый, тонкий).</w:t>
      </w:r>
    </w:p>
    <w:p>
      <w:pPr>
        <w:pStyle w:val="Style21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редлагаю сразу включиться в игру. </w:t>
      </w:r>
    </w:p>
    <w:p>
      <w:pPr>
        <w:pStyle w:val="Style21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школьники очень любят выкладывать из блоков разные постройки, рисунки, как по заданию, так и по замыслу. Поэтому вам предлагаю </w:t>
      </w:r>
      <w:r>
        <w:rPr>
          <w:b/>
          <w:sz w:val="28"/>
          <w:szCs w:val="28"/>
        </w:rPr>
        <w:t>постро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шину</w:t>
      </w:r>
      <w:r>
        <w:rPr>
          <w:sz w:val="28"/>
          <w:szCs w:val="28"/>
        </w:rPr>
        <w:t xml:space="preserve">, с соблюдением одного </w:t>
      </w:r>
      <w:r>
        <w:rPr>
          <w:b/>
          <w:sz w:val="28"/>
          <w:szCs w:val="28"/>
        </w:rPr>
        <w:t>услов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лёса машины должны быть абсолютно одинаковыми</w:t>
      </w:r>
      <w:r>
        <w:rPr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(Педагоги выполняют задание). </w:t>
      </w:r>
    </w:p>
    <w:p>
      <w:pPr>
        <w:pStyle w:val="Style21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ему не смогли справиться? Давайте сделаем вывод. Да, совершенно верно. </w:t>
      </w:r>
      <w:r>
        <w:rPr>
          <w:b/>
          <w:sz w:val="28"/>
          <w:szCs w:val="28"/>
        </w:rPr>
        <w:t>В наборе нет двух абсолютно одинаковых фигур.</w:t>
      </w:r>
      <w:r>
        <w:rPr>
          <w:color w:val="000000"/>
          <w:sz w:val="28"/>
          <w:szCs w:val="28"/>
        </w:rPr>
        <w:t xml:space="preserve"> Они всегда будут отличаться друг от друга хотя бы одним признаком.</w:t>
      </w:r>
    </w:p>
    <w:p>
      <w:pPr>
        <w:pStyle w:val="Normal"/>
        <w:tabs>
          <w:tab w:val="clear" w:pos="708"/>
          <w:tab w:val="left" w:pos="14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9 слайд. Указка)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1"/>
        <w:shd w:fill="FFFFFF" w:val="clear"/>
        <w:tabs>
          <w:tab w:val="clear" w:pos="708"/>
          <w:tab w:val="center" w:pos="4677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sz w:val="28"/>
          <w:szCs w:val="28"/>
          <w:shd w:fill="FFFFFF" w:val="clear"/>
        </w:rPr>
        <w:t>Наряду с логическими блоками применяются карточки, на которых условно обозначены свойства блоков: цвет, форма, толщина, размер. 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tabs>
          <w:tab w:val="clear" w:pos="708"/>
          <w:tab w:val="center" w:pos="467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карточек с символами свойств (цвет, форма, размер, толщина). </w:t>
      </w:r>
    </w:p>
    <w:p>
      <w:pPr>
        <w:pStyle w:val="Style21"/>
        <w:shd w:fill="FFFFFF" w:val="clear"/>
        <w:tabs>
          <w:tab w:val="clear" w:pos="708"/>
          <w:tab w:val="center" w:pos="4677" w:leader="none"/>
        </w:tabs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11 карточек с отрицанием свойств (не красн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10 слайд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признаками блоков может быть и в подвижных игр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ю </w:t>
      </w:r>
      <w:r>
        <w:rPr>
          <w:b/>
          <w:color w:val="000000"/>
          <w:sz w:val="28"/>
          <w:szCs w:val="28"/>
        </w:rPr>
        <w:t>подвижную игру «Ты, какой?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ьмите из набора по одному блоку и встаньте в круг. Блоки вы держите перед собой. У водящего нет в руках блока. Под музыку он бежит за кругом. Музыка останавливается, и  остановиться водящий, стучит о спину того, около кого остановился, и спрашивает: «Тук-тук, ты какой?» Играющий должен назвать все признаки своего блока. 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описания свойств вы можете видеть на экране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(Схема – модель на экран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ем, они меняются местами. Игра продолжается. Всем понятны правила игры? Тогда начинаем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роводится игра «Ты, какой?» 2-3  раз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1 слайд)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леги, предлагаю </w:t>
      </w:r>
      <w:r>
        <w:rPr>
          <w:b/>
          <w:color w:val="000000"/>
          <w:sz w:val="28"/>
          <w:szCs w:val="28"/>
        </w:rPr>
        <w:t>усложнить условия</w:t>
      </w:r>
      <w:r>
        <w:rPr>
          <w:color w:val="000000"/>
          <w:sz w:val="28"/>
          <w:szCs w:val="28"/>
        </w:rPr>
        <w:t xml:space="preserve"> игры. Теперь при описании блока вы должны использовать </w:t>
      </w:r>
      <w:r>
        <w:rPr>
          <w:b/>
          <w:color w:val="000000"/>
          <w:sz w:val="28"/>
          <w:szCs w:val="28"/>
        </w:rPr>
        <w:t>свойства отрицания</w:t>
      </w:r>
      <w:r>
        <w:rPr>
          <w:color w:val="000000"/>
          <w:sz w:val="28"/>
          <w:szCs w:val="28"/>
        </w:rPr>
        <w:t>. На экране вы можете видеть подсказку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Схема – модель на экране)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роводится игра «Ты, какой?» 2 раза).</w:t>
      </w:r>
    </w:p>
    <w:p>
      <w:pPr>
        <w:pStyle w:val="Style21"/>
        <w:shd w:fill="FFFFFF" w:val="clear"/>
        <w:tabs>
          <w:tab w:val="clear" w:pos="708"/>
          <w:tab w:val="center" w:pos="4677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пасибо, коллеги пройдите на свои  места. </w:t>
      </w:r>
    </w:p>
    <w:p>
      <w:pPr>
        <w:pStyle w:val="Style21"/>
        <w:shd w:fill="FFFFFF" w:val="clear"/>
        <w:tabs>
          <w:tab w:val="clear" w:pos="708"/>
          <w:tab w:val="center" w:pos="4677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  <w:u w:val="single"/>
        </w:rPr>
        <w:t>Эта игра позволила нам акцентировать внимание на все признаки блока, которые мы обозначали словес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Style w:val="Style1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2 слайд)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C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Ну а теперь предлагаю </w:t>
      </w:r>
      <w:r>
        <w:rPr>
          <w:rStyle w:val="C3"/>
          <w:rFonts w:cs="Times New Roman" w:ascii="Times New Roman" w:hAnsi="Times New Roman"/>
          <w:b/>
          <w:sz w:val="28"/>
          <w:szCs w:val="28"/>
          <w:shd w:fill="FFFFFF" w:val="clear"/>
        </w:rPr>
        <w:t>поиграть в сказку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Style w:val="C3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Я буду рассказывать вам сказку, а вы назначаете блоки на роли героев: </w:t>
      </w:r>
    </w:p>
    <w:p>
      <w:pPr>
        <w:pStyle w:val="Normal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«В космическом пространстве появилась новая планета – планета Сад. Она была очень красивая и богатая. На этой планете жил царь и его семья. </w:t>
      </w:r>
    </w:p>
    <w:p>
      <w:pPr>
        <w:pStyle w:val="Normal"/>
        <w:spacing w:before="0" w:after="0"/>
        <w:jc w:val="both"/>
        <w:rPr>
          <w:rStyle w:val="Style1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3 слайд)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Царя звали </w:t>
      </w:r>
      <w:r>
        <w:rPr>
          <w:rStyle w:val="C3"/>
          <w:rFonts w:cs="Times New Roman" w:ascii="Times New Roman" w:hAnsi="Times New Roman"/>
          <w:b/>
          <w:sz w:val="28"/>
          <w:szCs w:val="28"/>
          <w:shd w:fill="FFFFFF" w:val="clear"/>
        </w:rPr>
        <w:t>Тюльпан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. Он был, не маленький, толстый, не прямоугольной формы, желтый.  Выберете блок, соответствующий свойств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4 слайд)</w:t>
      </w:r>
    </w:p>
    <w:p>
      <w:pPr>
        <w:pStyle w:val="Normal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- Царицу звали </w:t>
      </w:r>
      <w:r>
        <w:rPr>
          <w:rStyle w:val="C3"/>
          <w:rFonts w:cs="Times New Roman" w:ascii="Times New Roman" w:hAnsi="Times New Roman"/>
          <w:b/>
          <w:sz w:val="28"/>
          <w:szCs w:val="28"/>
          <w:shd w:fill="FFFFFF" w:val="clear"/>
        </w:rPr>
        <w:t>Роза: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 не желтого цвета, не маленькая, круглая, тонк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5 слайд)</w:t>
      </w:r>
    </w:p>
    <w:p>
      <w:pPr>
        <w:pStyle w:val="Normal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- И было у них двое детей. Сынок </w:t>
      </w:r>
      <w:r>
        <w:rPr>
          <w:rStyle w:val="C3"/>
          <w:rFonts w:cs="Times New Roman" w:ascii="Times New Roman" w:hAnsi="Times New Roman"/>
          <w:b/>
          <w:sz w:val="28"/>
          <w:szCs w:val="28"/>
          <w:shd w:fill="FFFFFF" w:val="clear"/>
        </w:rPr>
        <w:t>Василек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 – не большой, синий, не треугольный, не тонк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6 слайд)</w:t>
      </w:r>
    </w:p>
    <w:p>
      <w:pPr>
        <w:pStyle w:val="Normal"/>
        <w:spacing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- Дочь красавица </w:t>
      </w:r>
      <w:r>
        <w:rPr>
          <w:rStyle w:val="C3"/>
          <w:rFonts w:cs="Times New Roman" w:ascii="Times New Roman" w:hAnsi="Times New Roman"/>
          <w:b/>
          <w:sz w:val="28"/>
          <w:szCs w:val="28"/>
          <w:shd w:fill="FFFFFF" w:val="clear"/>
        </w:rPr>
        <w:t>Ромашка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 – не толстая, круглая, маленькая, не красная. Жили они в красивых дворц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7 слайд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- Но, однажды произошла беда. Налетел на планету Сад король</w:t>
      </w:r>
      <w:r>
        <w:rPr>
          <w:rStyle w:val="C3"/>
          <w:rFonts w:cs="Times New Roman" w:ascii="Times New Roman" w:hAnsi="Times New Roman"/>
          <w:b/>
          <w:sz w:val="28"/>
          <w:szCs w:val="28"/>
          <w:shd w:fill="FFFFFF" w:val="clear"/>
        </w:rPr>
        <w:t xml:space="preserve"> Саранча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 и все разрушил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емые коллеги, в обычной жизни нам часто приходиться оказывать помощь родным, друзьям, просто прохожим, живот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8 слайд)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Я предлагаю вам стать </w:t>
      </w:r>
      <w:r>
        <w:rPr>
          <w:b/>
          <w:color w:val="000000"/>
          <w:sz w:val="28"/>
          <w:szCs w:val="28"/>
        </w:rPr>
        <w:t xml:space="preserve">«спасателями». </w:t>
      </w:r>
      <w:r>
        <w:rPr>
          <w:sz w:val="28"/>
          <w:szCs w:val="28"/>
        </w:rPr>
        <w:t xml:space="preserve">Вы готовы  помочь жителям планеты Сад? Как вы думаете, на каком транспорте мы можем быстро добраться до планеты? Тогда приступаем к рабо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9 слайд)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аша </w:t>
      </w:r>
      <w:r>
        <w:rPr>
          <w:sz w:val="28"/>
          <w:szCs w:val="28"/>
        </w:rPr>
        <w:t>задача, по картам – схемам</w:t>
      </w:r>
      <w:r>
        <w:rPr>
          <w:color w:val="000000"/>
          <w:sz w:val="28"/>
          <w:szCs w:val="28"/>
        </w:rPr>
        <w:t xml:space="preserve"> подготовить космические корабли к выезду в район бедствия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Работа с картами – схемами </w:t>
      </w:r>
      <w:r>
        <w:rPr>
          <w:b/>
          <w:i/>
          <w:sz w:val="28"/>
          <w:szCs w:val="28"/>
        </w:rPr>
        <w:t>космических кораблей</w:t>
      </w:r>
      <w:r>
        <w:rPr>
          <w:i/>
          <w:sz w:val="28"/>
          <w:szCs w:val="28"/>
        </w:rPr>
        <w:t>.)</w:t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0 слайд)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Вот мы и на планете, где когда – то стояли прекрасные дворцы. Давайте поможем их восстановить. </w:t>
      </w:r>
      <w:r>
        <w:rPr>
          <w:i/>
          <w:sz w:val="28"/>
          <w:szCs w:val="28"/>
        </w:rPr>
        <w:t xml:space="preserve">(Работа с картами – схемами </w:t>
      </w:r>
      <w:r>
        <w:rPr>
          <w:b/>
          <w:i/>
          <w:sz w:val="28"/>
          <w:szCs w:val="28"/>
        </w:rPr>
        <w:t>дворцы</w:t>
      </w:r>
      <w:r>
        <w:rPr>
          <w:i/>
          <w:sz w:val="28"/>
          <w:szCs w:val="28"/>
        </w:rPr>
        <w:t>).</w:t>
      </w:r>
    </w:p>
    <w:p>
      <w:pPr>
        <w:pStyle w:val="Style21"/>
        <w:shd w:fill="FFFFFF" w:val="clear"/>
        <w:tabs>
          <w:tab w:val="clear" w:pos="708"/>
          <w:tab w:val="left" w:pos="5345" w:leader="none"/>
        </w:tabs>
        <w:spacing w:lineRule="auto" w:line="276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21 слайд)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аемые коллеги, когда то вокруг дворцов были разбиты красивые клумбы, но они тоже были уничтожены. Давайте поможем их восстановить.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Проводится </w:t>
      </w:r>
      <w:r>
        <w:rPr>
          <w:b/>
          <w:i/>
          <w:color w:val="000000"/>
          <w:sz w:val="28"/>
          <w:szCs w:val="28"/>
        </w:rPr>
        <w:t>игра «Засадим клумбы цветами»).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руче находится рассада. Немного дальше лежат еще 3 обруча, которые пересекаются между собой. У каждого обруча лежит карточка с изображением признака блока. Если совпадают два свойства блок – «рассаду» помещаем в пересечение двух обручей. А если совпадает 3 свойства, то помещаем блок – «рассаду»  в пересечение 3 обручей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Вы хорошо потрудились, царство стало еще красивее и царская семья, и жители устроили праздник. Они пели песни и танцевали. И вас, своих «спасателей», приглашают в свой «Логический хоровод». </w:t>
      </w:r>
    </w:p>
    <w:p>
      <w:pPr>
        <w:pStyle w:val="Style21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 xml:space="preserve">(Проводится </w:t>
      </w:r>
      <w:r>
        <w:rPr>
          <w:b/>
          <w:i/>
          <w:color w:val="000000"/>
          <w:sz w:val="28"/>
          <w:szCs w:val="28"/>
        </w:rPr>
        <w:t>игра «Логический хоровод»</w:t>
      </w:r>
      <w:r>
        <w:rPr>
          <w:i/>
          <w:color w:val="000000"/>
          <w:sz w:val="28"/>
          <w:szCs w:val="28"/>
        </w:rPr>
        <w:t>).</w:t>
      </w:r>
    </w:p>
    <w:p>
      <w:pPr>
        <w:pStyle w:val="Style21"/>
        <w:shd w:fill="FFFFFF" w:val="clear"/>
        <w:tabs>
          <w:tab w:val="clear" w:pos="708"/>
          <w:tab w:val="left" w:pos="5345" w:leader="none"/>
        </w:tabs>
        <w:spacing w:lineRule="auto" w:line="276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22 слайд) </w:t>
      </w:r>
    </w:p>
    <w:p>
      <w:pPr>
        <w:pStyle w:val="Style21"/>
        <w:shd w:fill="FFFFFF" w:val="clear"/>
        <w:tabs>
          <w:tab w:val="clear" w:pos="708"/>
          <w:tab w:val="left" w:pos="5345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Предлагаю вам разделиться на две команды. У каждой команды коробка с блоками. </w:t>
      </w:r>
      <w:r>
        <w:rPr>
          <w:color w:val="000000"/>
          <w:sz w:val="28"/>
          <w:szCs w:val="28"/>
          <w:shd w:fill="FFFFFF" w:val="clear"/>
        </w:rPr>
        <w:t>Блоки выкладываются по кругу. Произвольно берется любой блок, затем присоединяется блок, в котором будет присутствовать один признак предыдущего блока и так далее. Последний блок должен совпадать с первым по одному признаку. В этом случае игра заканчивается – «хоровод» закрыт.</w:t>
      </w:r>
    </w:p>
    <w:p>
      <w:pPr>
        <w:pStyle w:val="Style21"/>
        <w:shd w:fill="FFFFFF" w:val="clear"/>
        <w:tabs>
          <w:tab w:val="clear" w:pos="708"/>
          <w:tab w:val="left" w:pos="5345" w:leader="none"/>
        </w:tabs>
        <w:spacing w:lineRule="auto" w:line="276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роводится игра «Логический хоровод).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Уважаемые коллеги! </w:t>
      </w:r>
      <w:r>
        <w:rPr>
          <w:color w:val="000000"/>
          <w:sz w:val="28"/>
          <w:szCs w:val="28"/>
        </w:rPr>
        <w:t>Вы успешно прошли испытания и можете достойно носить звание «Спасатели»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ите эти награды. </w:t>
      </w:r>
      <w:r>
        <w:rPr>
          <w:i/>
          <w:color w:val="000000"/>
          <w:sz w:val="28"/>
          <w:szCs w:val="28"/>
        </w:rPr>
        <w:t>(Вручение значков)</w:t>
      </w:r>
    </w:p>
    <w:p>
      <w:pPr>
        <w:pStyle w:val="Style21"/>
        <w:shd w:fill="FFFFFF" w:val="clear"/>
        <w:tabs>
          <w:tab w:val="clear" w:pos="708"/>
          <w:tab w:val="center" w:pos="4677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асибо, коллеги пройдите на свои  места. </w:t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флексия.</w:t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(23 слайд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тогом нашего общения будет ваш ответ, показался наш мастер – класс полезным, интересным. Для этого проведем игру. На слайде показаны схемы блоков и объяснения к ним. Вы можете выбрать 1,2 бло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считаете, что узнали что – то новое поднимаете блок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й первой схем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ичего нового не узнали, поднимаете блок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й второй схем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полнили свои знания, то поднимаете блок, соответствующий третьей схем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ам было интересно, то поднимаете блок, соответствующий четвертой схеме.</w:t>
      </w:r>
    </w:p>
    <w:p>
      <w:pPr>
        <w:pStyle w:val="C5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5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</w:rPr>
        <w:t xml:space="preserve">- Что </w:t>
      </w:r>
      <w:r>
        <w:rPr>
          <w:rStyle w:val="C3"/>
          <w:color w:val="000000"/>
          <w:sz w:val="28"/>
          <w:szCs w:val="28"/>
        </w:rPr>
        <w:t>нового вы узнали?</w:t>
      </w:r>
    </w:p>
    <w:p>
      <w:pPr>
        <w:pStyle w:val="C5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Полезна ли вам была информация?</w:t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трудности вы испытали выполняя задания? </w:t>
      </w:r>
    </w:p>
    <w:p>
      <w:pPr>
        <w:pStyle w:val="C22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- Игры с логическими блоками у детей вызывают живой интерес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000000"/>
          <w:sz w:val="28"/>
          <w:szCs w:val="28"/>
        </w:rPr>
        <w:t>А вам интересно было играть?</w:t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какими мыслительными операциями овладевают дети в подобных играх?</w:t>
      </w:r>
    </w:p>
    <w:p>
      <w:pPr>
        <w:pStyle w:val="C5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Появилось ли у вас желание использовать на занятиях с детьми полученные знания?</w:t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24 слайд)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4A4A4A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 Хочу вам заметить, </w:t>
      </w:r>
      <w:r>
        <w:rPr>
          <w:rFonts w:cs="Times New Roman" w:ascii="Times New Roman" w:hAnsi="Times New Roman"/>
          <w:color w:val="383838"/>
          <w:sz w:val="28"/>
          <w:szCs w:val="28"/>
          <w:u w:val="single"/>
          <w:shd w:fill="FFFFFF" w:val="clear"/>
        </w:rPr>
        <w:t>чем раньше ребенок знакомится с блоками, как часто и последовательно он с ними работает, тем раньше он готов принимать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83838"/>
          <w:sz w:val="28"/>
          <w:szCs w:val="28"/>
          <w:u w:val="single"/>
          <w:shd w:fill="FFFFFF" w:val="clear"/>
        </w:rPr>
        <w:t>более сложные условия игры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 с логическими блоками можно проводить во всех сферах деятельности: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подвижных играх </w:t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 xml:space="preserve">как настольно-печатные </w:t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южетно-ролевых играх: 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Мы предложили родителям приобрести такие игровые наборы.</w:t>
      </w:r>
    </w:p>
    <w:p>
      <w:pPr>
        <w:pStyle w:val="Style21"/>
        <w:shd w:fill="FFFFFF" w:val="clear"/>
        <w:spacing w:lineRule="auto" w:line="276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25 слайд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этом наш мастер-класс приходит к логическому завершению. Сегодня я вам показала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ожно использовать в своей работе блоки Дьениша. Благодарю за внимание. Желаю удачи. </w:t>
      </w:r>
    </w:p>
    <w:p>
      <w:pPr>
        <w:pStyle w:val="Style21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06:00Z</dcterms:created>
  <dc:creator>home</dc:creator>
  <dc:description/>
  <cp:keywords/>
  <dc:language>en-US</dc:language>
  <cp:lastModifiedBy>Методист</cp:lastModifiedBy>
  <dcterms:modified xsi:type="dcterms:W3CDTF">2022-09-12T03:46:00Z</dcterms:modified>
  <cp:revision>34</cp:revision>
  <dc:subject/>
  <dc:title/>
</cp:coreProperties>
</file>