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 «Светлячок» пгт. Ноглики</w:t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еминар-практикум для педагогов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ru-RU"/>
        </w:rPr>
        <w:t>«Общение педагогов с детьми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й катег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цова О.В</w:t>
      </w:r>
      <w:r>
        <w:rPr>
          <w:rFonts w:cs="Times New Roman" w:ascii="Times New Roman" w:hAnsi="Times New Roman"/>
          <w:b/>
          <w:sz w:val="38"/>
          <w:szCs w:val="3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Ног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коммуникативной компетентности педагогов в общении с детьми.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мочь педагогам оценить собственные достижения и определить уровень проблем в общении с окружающими.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должать совершенствовать умение проявлять педагогический такт в различных условиях работы в детском саду.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огащать психологическую культуру педагогов в процессе использования вербальных и невербальных средств общения.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ировать способность педагога адекватно воспринимать себя и окружающих.</w:t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семинара: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аемы коллеги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ма нашей встречи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ение педагогов с детьми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уже с вами знаем, что общение предполагает не просто обсуждение каких-то проблем с окружающими, а процесс принятия волнующих собеседника вопросов как своих собственных, умение чувствовать настроение другого человека, умение проявлять тактичность и, безоценочно, с позиции партнёра, воспринимать окружающих взрослых и детей. Конечно, все мы разные по характеру, темпераменту, отношению к жизни, но даже в этом случае существует нечто, объединяющее нас в единое целое. Но об этом позже, а сейчас я предлагаю вам выполнить следующее упражнение («Салфетки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еред вами н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о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ат совершенно одинаковые бумажные салфетки. Возьмите одну салфетку и строго выполняйте мои инструкции: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рните салфетку;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орвите правый уголок;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рните салфетку пополам;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орвите правый уголок;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рните салфетку пополам;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орвите правый уголок;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рните салфетку;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ерните салфетку.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мотрите, что получилось. Все салфетки разные, хотя вы все выполняли одну и ту же инструкцию. Почему же так получилось? Потому что мы с вами разные. Каждый из нас по-своему воспринимает одну и ту же информацию, по-разному выполняет одни и те же действия. В этом есть и «плюс» и «минус». «Минус» в том, что в обращении с нами нужны разные методы и приёмы, а «плюс» - было бы совсем неинтересно жить, если бы мы думали и делали одинаково.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 это необходимо учитывать как в  процессе общения взрослых, так и  в ходе взаимодействия с детьми. В общении складывается важная система взаимоотношений между людьми, которая способствует эффективности общения.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е общение в обучении и воспитании служит инструментом воздействия на личность обучаемого. 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 Педагогическое 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лостная система (приемы и навыки) социально-психологического взаимодействия педагога и воспитуемых, содержащая в себе обмен информацией, воспитательные воздействия и организацию взаимоотношений с помощью коммуникативных средств.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из нас решает сам, какую линию поведения выбрать, какой способ общения предпочесть. Мы говорим о детях. И здесь важно понимать, что отношения ребёнка с воспитателем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граю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льную роль в формировании его личности,  так как ребёнок большую часть времени проводит в ДОУ. Именно в процессе взаимодействия с педагогами дети приобретают представление о взаимоотношениях людей, социализиру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йка «Чем занимаются люд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вам послушать одну байку: «На стройке работали три человека. Занимались они одним и тем же, но когда их спросили, что они делают, ответы оказались разными. Один сказал: «Я кладу кирпичи». Другой: «Я зарабатываю на жизнь». А третий ответил: «Я строю храм»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к вам: какова же мораль этой байки? (ответы педагог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ораль: каждый решает сам, «где делать талию», как говорил один портной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й же можно сделать вывод? Казалось бы, люди занимаются одним и тем же, а отвечают по-разному. Задумывались ли вы, отчего так происходит? Почему на работе, будучи «белыми и пушистыми», дома мы превращаемся в тиранов? Всѐ это зависит от особенностей нашей психики. Только тот человек, который хорошо знает себя и любит таким, какой он есть, может строить гармоничные отношения с окружающими людь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ешает сам, какую линию поведения выбрать, какой способ общ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честь. Мы говорим о детях. И здесь важно понимать, что отношения ребѐнка с воспитателем играют более сильную роль в формировании его личности, чем отношения в семье, так как ребѐнок большую часть времени проводит в ДОУ. Именно в процессе взаимодействия с педагогами дети приобретают представление о взаимоотношениях людей, социализируются.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агностика (тест «Проверьте, какой Вы педагог» - модификация Р. Р. Калининой) 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, с помощью теста предлагаю вам определить, есть ли трудности в вашей работе, и с чем они связаны.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ответьте, пожалуйста, на приведённые ниже вопросы «да» или «нет».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хотно ли вы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рётес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одготовку занятия по новой теме, не имеющей типовой разработки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егко ли вам отказаться от тех приёмов воздействия на детей, которые вы успешно применяли раньше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ыстро ли вы перестали с сожалением вспоминать о прошедших школьных и студенческих годах обучения, став педагогом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шительно ли вы отказываетесь от стандартного поведения в различных жизненных ситуациях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меете ли вы дать безошибочную характеристику своим воспитанникам, разделив их на сильных, средних и слабых по умственным способностям и нравственным качествам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пособны ли вы отказаться от личных симпатий и антипатий, работая с детьми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читаете ли вы, что универсального стиля работы не существует и на разных этапах работы, в разных ситуациях надо уметь применять разные стили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Легче ли вам избежать конфликта с детьми, чем с администрацией дошкольного образовательного учреждения ДОУ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Хочется ли вам решительно отказаться от стереотипов воспитания и обучения, рекомендованных в вузе и культивируемых вашим ДОУ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Часто ли оказывается верным ваше первое интуитивное впечатление о качествах воспитанника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Часто ли вы объясняете неудачи в работе не объективными причинами, а своими собственными недоработками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ы ощущаете нехватку времени для эффективной работы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Считаете ли вы, что и без вашего присутствия и постоянного контроля дети вашей группы будут адекватно себя вести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оощряете и наказываете ли вы разных детей по-разному за одинаковые поступки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ыполнение) 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вместе обработаем результаты: в таблице на доске приведены баллы, которые присваиваются в зависимости от ответа на каждый вопрос. Суммируйте количество набранных вами баллов.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4"/>
        <w:gridCol w:w="613"/>
        <w:gridCol w:w="613"/>
        <w:gridCol w:w="613"/>
        <w:gridCol w:w="613"/>
        <w:gridCol w:w="613"/>
        <w:gridCol w:w="613"/>
        <w:gridCol w:w="613"/>
        <w:gridCol w:w="613"/>
        <w:gridCol w:w="621"/>
        <w:gridCol w:w="621"/>
        <w:gridCol w:w="621"/>
        <w:gridCol w:w="621"/>
        <w:gridCol w:w="62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ыполнение) 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прочитаю характеристику каждой группы по баллам: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 - 5 бал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- очень слабый педагог. Вам трудно контактировать с детьми. Необходимо серьёзно работать над собой и овладевать методикой воспитания и обучения. 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 - 10 бал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вас много пробелов в подготовке к работе с детским коллективом. Чаще консультируйтесь с коллегами, с опытными педагогами. Регулярно изучайте педагогическую и психологическую литературу. 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1 - 15 балл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- хороший, знающий педагог. Однако подумайте, не стремитесь ли вы к идеальному результату. Предоставляйте детям больше свободы, смотрите на них как на своих помощников, не забывая при этом контролировать выполнение поручений. 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 - 20 бал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- грамотный опытный педагог. Вы избегаете шаблона в работе. Выполняете свои обязанности творчески. Избегаете излишней категоричности в оценках людей. Обратите внимание на ваши взаимоотношения с коллегами и представителями администрации - не вы ли являетесь причиной напряжённости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-лекция «Семь воспитательских позиций по отношению к детям»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несколько воспитательских позиций по отношению к детям. 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бас-Бараб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о своей ролью этот педагог нуждается лишь в чётком и правильном исполнении детьми его спектаклей - постановок. Такое общение в большей степени похоже на дрессировку, на выучку маленьких оловянных солдатиков.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Карабас не обучает, 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дрессирует, добиваясь определенного успеха: куклы овладева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ют тем набором знаний, умений и навыков, которые нужны дл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спектаклей Бараб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Для достижения своих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целей он использует следующие способы воздействия: плетку, окрик, диктат, наказание, наставл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й всего воспитания является страх и подчинение воле взрослого, подавляющего естественную активность дошкольников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Куклы боятся дрессировщика, немногие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убегают от него, большинство не смеет и убежать. Но и те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е в его присутствии не выказывают своих истинных чувств,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парализованные страхом перед ни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дение ребенка, посещающего группу с таким Карабасом-Барабасом, похоже на пружину, постоянное давление сжимает её, при малейшем ослаблении пружина с огромной силой вырывается вверх и её траектория становится малопредсказуемой, а сила — разрушительной.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сть детей, освобожденных на некоторое время от давления такого воспитателя (например, на занятиях у других специалистов, направляется на выплеск накопившейся энергии, другими словами, дети не обращают внимания на слова взрослого, пока не устанут. Они быстро привыкают к сильным стимулам (окрик) и перестают реагировать на спокойный голос.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(открытое занятие, диагностическое обследование) дети в группе Карабаса-Барабаса могут показывать достаточно высокий уровень овладения какими-либо знаниями и умениями, но лишь в условиях искусственно созданного спектакля, так как знания и умения выдрессированы, усвоены автоматически. Стоит немного изменить условия игры, заменить картинки, задать вопрос иначе, и дети уже не смогут воспроизвести то, что усвоили. 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 печальным последствием такого воспитания является выработка у детей двойной позиции, манипулятивных способностей. Уже дошкольник способен понять, что ложь помогает избежать неприятностей, а лесть — добиться одобрени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(это я сделаю, скажу Марии Ивановне, а на са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ом деле я поступлю, подумаю иначе).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Также  у детей блокируется развитие способностей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место этого дети овладевают набором задаваемых воспитате</w:t>
        <w:softHyphen/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лем знаний, умений, навы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ё это является следствием использования диктаторского стиля и дисциплины как основных мер воздействия. 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ви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ой педагог чётко знает, что правильно, а что нет, что нужно, а что бесполезно. Она точно знает, что следует мыть руки перед едой, чистить зубы, читать книжки и т.д. Она искренне считает, что все должны следовать этим пра</w:t>
        <w:softHyphen/>
        <w:t>вилам. Когда же поведение Буратино не укладывается в те нор</w:t>
        <w:softHyphen/>
        <w:t xml:space="preserve">мы, которые она считает единственно правильными, Мальвина сажает непослушного мальчика в чулан. Действия Мальвины укладываются в чёткий и единственно правильный стереотип. Она умна, но может действовать только так, и никак иначе, потому что считает такие действия единственно правильными. Такой подход эффективен в воспитании у детей культурно-гигиенических навыков, предполагающих выработку чётко последовательных действий (сначала откручиваем кран, потом уж намыливаем руки, а не наоборот). Что же касается повседневного общения, естественно возникающих конфликтов, здесь Мальвина действует просто: непонятное ей автоматически становится неправильным. </w:t>
      </w:r>
    </w:p>
    <w:p>
      <w:pPr>
        <w:pStyle w:val="Normal"/>
        <w:shd w:fill="FFFFFF" w:val="clear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я воспитателя — Мальвины приводит детей к ограни</w:t>
        <w:softHyphen/>
        <w:t>ченной психической активности, воспроизведению стереотип</w:t>
        <w:softHyphen/>
        <w:t>ных способов поведения и решения задач. Это происходит пото</w:t>
        <w:softHyphen/>
        <w:t>му, что Мальвина предлагает себя детям в качестве единствен</w:t>
        <w:softHyphen/>
        <w:t>ного образца для подражания, что не способствует формирова</w:t>
        <w:softHyphen/>
        <w:t>нию у них собственных побудительных мотивов. Немотивиро</w:t>
        <w:softHyphen/>
        <w:t>ванная деятельность отбивает интерес к познавательным задачам, гасит детскую любознательность, тем самым ограничивая развитие способностей.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ая Шапоч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т себя так, как это свойственно ре</w:t>
        <w:softHyphen/>
        <w:t>бенку-дошкольнику. Она беспечна, эмоциональна, весела и не</w:t>
        <w:softHyphen/>
        <w:t>послушна и  непоследовательна. Вызывает у детей симпатию, основанную на схожести. В своих действиях такой педагог руководствуется сиюминутно возникшими желаниями, не продумывает последствия хотя бы на полшага. В действиях Красной Шапочки отсутствует учёт реальных жизненных обстоятельств. Это опасно для детей, потому что воспитатель — Красная Шапочка в каче</w:t>
        <w:softHyphen/>
        <w:t>стве образца задает непродуктивный с точки зрения психичес</w:t>
        <w:softHyphen/>
        <w:t xml:space="preserve">кого развития вариант. Такая инфантильность приводит к торможению волевой регуляции поведения у детей, к развитию неорганизованности, к трудностям планирования и прогнозирования собственных действий, неумению предвидеть последствия своего поведения. 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ящая Красави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безразлична и к детям, и к окружающему миру, «присутствуя, отсутствует». Воспитатель, занимающий позицию Спящей красавицы, фак</w:t>
        <w:softHyphen/>
        <w:t>тически находится вне ситуации взаимодействия с детьми. В группе её не видно и не слышно, дети предоставлены сами себе. Общение педагога с детьми носит абсолютно формальный характер, деятельность детей никак не регулируется. Дети не могут занять себя, у них отсутствует потребность в новых ощущениях. Для нормального развития детям нужно сравнивать свои действия, способы решения задач с тем, как это делают другие дети и взрослые. Предоставленные са</w:t>
        <w:softHyphen/>
        <w:t>мим себе, они «варятся в собственном соку», т.е. перенимают друг у друга как «компетентность», так и «некомпетентность»; как социальные, так и асоциальные формы поведения. Проводя ежедневно по 8 — 9 часов с безразличным воспитателем, дети становятся неорганизованными, разболтанными: занялся одним, не закончил, начал делать другое, схватился за третье. Такое поведение свидетельствует об отсутствии целенаправленной де</w:t>
        <w:softHyphen/>
        <w:t>ятельности, являющейся основным показателем психического развития. Воспитатель — Спящая красавица приводит детей к деструктивному поведению, которое, в свою очередь, тормозит психическое развитие. Следствием такой системы воспитания становится безразличие детей к окружающему миру либо расторможенность, основное и любимое занятие - баловство.</w:t>
      </w:r>
    </w:p>
    <w:p>
      <w:pPr>
        <w:pStyle w:val="Normal"/>
        <w:shd w:fill="FFFFFF" w:val="clear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е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т своих детей-цыплят. Заботлива, внимательна, тревожна, повсюду видит опасность, по поводу и без повода «кудахчет», ни на минуту не оставляя детей без внимания и неусыпного контроля. Всё расскажет, всё покажет, разжует и в рот положит. В итоге у детей пропадает необходимость и потребность «махать крыльями» самостоятельно, пропадает желание узнавать, преодолевать трудности. Знаме</w:t>
        <w:softHyphen/>
        <w:t>нитый фонвизинский недоросль, воспитанный мамашей-насед</w:t>
        <w:softHyphen/>
        <w:t xml:space="preserve">кой, заявлял: «Зачем мне география, когда есть извозчики». Неуверенность в своих силах, низкая самооценка, тревожность, лень - вот последствия такой воспитательской позиции. 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нежная Королев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авица, лишённая чувства любви и привязанности к детям. Её главное желание - повелевать маленькими Каями. Добивается она подчинения, манипулируя чувствами, подменяя насыщенную естественную жизнь внешне привлекательным, но, по сути, бесполезным времяпрепровождением (складывать из кусочков льда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разные затейливые фигуры («ледяные головоломки»)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ледствие — эмоциональная бесчувственность, жестокость, безынициативность.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Дети (а потом взрос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лые) становятся покорными исполнителями чужой воли, у них нет стремления сделать что-либо по собственному намерению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Снежная королева» искусно воспитывает рабов и функцион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.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Мери Поппин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есьма образованн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сторонне развитая, эрудированная, тактичн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оба, замечательно рас</w:t>
        <w:softHyphen/>
        <w:t>сказывающая разные истории, хорошо воспитанная и точно пред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ставляющая, как следует себя вести в разных ситуациях (как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казочных, так и в реальных). С другой стороны, Мери Поппинс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прекрасно разбирается в детях: понимает, что они чувствую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ют, хотят или не хотят, знает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ерности их развития. В общении естественна и эмоциональна, гибко сменяет позиции в различных ситуациях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на является посредником между миром культуры и ми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ром детей. Мери Поппинс обучает детей так, что они этого н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замечают. Она постоянно ставит перед ними новые задачи, со</w:t>
        <w:softHyphen/>
        <w:t>здает условия для развития воображения, учит нормам поведе</w:t>
        <w:softHyphen/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ния, оптимальным способам разрешения конфлик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игру, проблемные ситуации в повседневной жизни.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Мер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ппинс обучает по своей программе, превращая ее при этом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грамму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ое - любит детей!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классификация раскрывает особенности основных педагогических позиций.</w:t>
      </w:r>
    </w:p>
    <w:p>
      <w:pPr>
        <w:pStyle w:val="Normal"/>
        <w:shd w:fill="FFFFFF" w:val="clear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стречаются ли такие позиции в чистом виде?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отметить, что, как и чистых типов темперамента, «чистых» педагогических позиций также не бывает, можно выделить лишь способность к той или иной. И, в связи с этим, вопрос: как вы думаете, какая из данных позиций наиболее полно способствует развитию личности ребёнка и почему?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педагогов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едущий: </w:t>
      </w:r>
      <w:r>
        <w:rPr>
          <w:bCs/>
          <w:color w:val="333333"/>
          <w:sz w:val="28"/>
          <w:szCs w:val="28"/>
        </w:rPr>
        <w:t>Какие ассоциации возникают у вас, когда слышите слово «комфорт»? Давайте придумаем слова к каждой букве данного слова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– красот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– органичность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 – мам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 – фантази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– отдых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– радость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 – тепло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- </w:t>
      </w:r>
      <w:r>
        <w:rPr>
          <w:b/>
          <w:bCs/>
          <w:color w:val="333333"/>
          <w:sz w:val="28"/>
          <w:szCs w:val="28"/>
        </w:rPr>
        <w:t>Что такое комфорт? </w:t>
      </w:r>
      <w:r>
        <w:rPr>
          <w:color w:val="333333"/>
          <w:sz w:val="28"/>
          <w:szCs w:val="28"/>
        </w:rPr>
        <w:t>Это – условия жизни, пребывания, обстановка, обеспечивающая удобство, спокойствие и уют. (Толковый словарь С.И. Ожегов)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- </w:t>
      </w:r>
      <w:r>
        <w:rPr>
          <w:b/>
          <w:bCs/>
          <w:color w:val="333333"/>
          <w:sz w:val="28"/>
          <w:szCs w:val="28"/>
        </w:rPr>
        <w:t>Психологический комфорт</w:t>
      </w:r>
      <w:r>
        <w:rPr>
          <w:color w:val="333333"/>
          <w:sz w:val="28"/>
          <w:szCs w:val="28"/>
        </w:rPr>
        <w:t> – условия жизни, при которых ребенок чувствует себя спокойно, нет необходимости защищаться.</w:t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Игра «Ручеёк».</w:t>
      </w:r>
    </w:p>
    <w:p>
      <w:pPr>
        <w:pStyle w:val="Style15"/>
        <w:shd w:fill="F9FAFA" w:val="clear"/>
        <w:spacing w:before="0" w:after="240"/>
        <w:rPr/>
      </w:pPr>
      <w:r>
        <w:rPr>
          <w:b/>
          <w:color w:val="464646"/>
          <w:sz w:val="28"/>
          <w:szCs w:val="28"/>
        </w:rPr>
        <w:t>Цели:</w:t>
      </w:r>
      <w:r>
        <w:rPr>
          <w:color w:val="464646"/>
          <w:sz w:val="28"/>
          <w:szCs w:val="28"/>
        </w:rPr>
        <w:t> провокация переживаний, связанных с оцениванием; анализ эмоционального восприятия положительной и отрицательной оценок; найти и сформировать способы, удерживающие педагога и ребёнка в контакте и помогающие преодолению барьера.</w:t>
      </w:r>
    </w:p>
    <w:p>
      <w:pPr>
        <w:pStyle w:val="Style15"/>
        <w:shd w:fill="F9FAFA" w:val="clear"/>
        <w:spacing w:before="0" w:after="240"/>
        <w:rPr/>
      </w:pPr>
      <w:r>
        <w:rPr>
          <w:b/>
          <w:color w:val="464646"/>
          <w:sz w:val="28"/>
          <w:szCs w:val="28"/>
        </w:rPr>
        <w:t>Материалы:</w:t>
      </w:r>
      <w:r>
        <w:rPr>
          <w:color w:val="464646"/>
          <w:sz w:val="28"/>
          <w:szCs w:val="28"/>
        </w:rPr>
        <w:t> карточки с фразами (карточки педагоги заполняли самостоятельно за день до занятия).</w:t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Участники выстраиваются в 2 шеренги, становятся друг напротив друга, образуя коридор. Одной шеренге психолог раздаёт карточки со словами, которые обычно говорят ребёнку, когда им довольны, другой- карточки со словами, когда ребёнком недовольны.</w:t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сихолог даёт инструкцию: «Сейчас я поведу по коридору человека с закрытыми глазами. По ходу движения вы должны будете шептать ему на ухо слова, которые написаны у вас на карточке. Говорить нужно одновременно в правое и левое ухо». Психолог проводит каждого по коридору.</w:t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Проводится обсуждение. Что вы чувствовали во время упражнения? Какие слова вызвали переживания? Как вы воспринимали «плохие» и «хорошие» слова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Игра «</w:t>
      </w:r>
      <w:r>
        <w:rPr>
          <w:b/>
          <w:bCs/>
          <w:iCs/>
          <w:color w:val="333333"/>
          <w:sz w:val="28"/>
          <w:szCs w:val="28"/>
        </w:rPr>
        <w:t>Солнышко</w:t>
      </w:r>
      <w:r>
        <w:rPr>
          <w:b/>
          <w:iCs/>
          <w:color w:val="333333"/>
          <w:sz w:val="28"/>
          <w:szCs w:val="28"/>
        </w:rPr>
        <w:t>»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Я думаю, что каждый из вас способен стать для ребенка маленьким солнышком, которое всегда осветит путь и обогреет. Мы дарим вам сегодня такое солнышко, напишите на каждом лучике продолжение фразы: «Дети любят общаться со мной, потому что…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лючение. Подведение итогов работы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Не бывает воспитания без трудностей и проблем. Педагог - прежде всего человек. Со своими чувствами и потребностям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оспитание - это живой процесс человеческих отношений. Хорошее воспитание не может состояться без постоянной работы над этими отношениями и без постоянной работы над самим собой. Мы любим цветы, но, не зная особенностей ухода за ними, не создавая нужных условий для их роста, вряд ли дождемся их цветени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желаю вам успехов в нелегком деле воспитания. Наш семинар - практикум подошел к концу, всем спасибо!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ogoMeb.ru/" TargetMode="External"/><Relationship Id="rId3" Type="http://schemas.openxmlformats.org/officeDocument/2006/relationships/hyperlink" Target="http://da.zzima.com/" TargetMode="External"/><Relationship Id="rId4" Type="http://schemas.openxmlformats.org/officeDocument/2006/relationships/hyperlink" Target="http://military.ru/" TargetMode="External"/><Relationship Id="rId5" Type="http://schemas.openxmlformats.org/officeDocument/2006/relationships/hyperlink" Target="http://shop.snq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1:00Z</dcterms:created>
  <dc:creator>МАРИШКА</dc:creator>
  <dc:description/>
  <cp:keywords/>
  <dc:language>en-US</dc:language>
  <cp:lastModifiedBy>Home</cp:lastModifiedBy>
  <dcterms:modified xsi:type="dcterms:W3CDTF">2022-09-04T09:49:00Z</dcterms:modified>
  <cp:revision>5</cp:revision>
  <dc:subject/>
  <dc:title/>
</cp:coreProperties>
</file>