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-1" w:hanging="0"/>
        <w:jc w:val="center"/>
        <w:rPr>
          <w:rFonts w:eastAsia="Courier New"/>
          <w:color w:val="002060"/>
          <w:sz w:val="28"/>
          <w:szCs w:val="28"/>
          <w:lang w:eastAsia="ru-RU"/>
        </w:rPr>
      </w:pPr>
      <w:r>
        <w:rPr>
          <w:rFonts w:eastAsia="Courier New"/>
          <w:color w:val="002060"/>
          <w:sz w:val="28"/>
          <w:szCs w:val="28"/>
          <w:lang w:eastAsia="ru-RU"/>
        </w:rPr>
        <w:t>Муниципальное бюджетное дошкольное образовательное учреждение детский сад № 1 «Светлячок» пгт. Ноглики</w:t>
      </w:r>
    </w:p>
    <w:p>
      <w:pPr>
        <w:pStyle w:val="Normal"/>
        <w:suppressAutoHyphens w:val="false"/>
        <w:rPr>
          <w:rFonts w:eastAsia="Courier New"/>
          <w:color w:val="002060"/>
          <w:sz w:val="28"/>
          <w:szCs w:val="28"/>
          <w:lang w:eastAsia="ru-RU"/>
        </w:rPr>
      </w:pPr>
      <w:r>
        <w:rPr>
          <w:rFonts w:eastAsia="Courier New"/>
          <w:color w:val="00206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методического кабинета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93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методической работы, совершенствование профессионализма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 выполнении целевых федеральных, региональных и муниципальных программ развития образова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создавать банк данных программно-методической, нормативно-</w:t>
      </w:r>
      <w:r>
        <w:rPr>
          <w:spacing w:val="-4"/>
          <w:sz w:val="28"/>
          <w:szCs w:val="28"/>
        </w:rPr>
        <w:t>правовой, научно-теорет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удовлетворения информационных, учебно-методических, организационно-педагогических и образовательных потребностей педагогов дошкольного учреждения;</w:t>
        <w:br/>
        <w:t>- содействовать обновлению структуры и содержания образования, повышению его качества, развитию образовательного учреждения, педагогического мастерства педагогов дошкольного учреждения;</w:t>
        <w:br/>
        <w:t>- создавать информационно-методическое пространство, способствующее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кабинет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хаенко И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ова Ольга Валер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азерный принтер, </w:t>
            </w:r>
            <w:r>
              <w:rPr>
                <w:lang w:val="en-US"/>
              </w:rPr>
              <w:t>HP laserjet Pro 200 colo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 xml:space="preserve"> Broth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фотоаппа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ереплетная машина для пластиковых пружин (брошуратор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ламина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А4, А3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: «Персональный состав», «Аттестац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попол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План работ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менклатура дел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43"/>
        <w:gridCol w:w="3472"/>
        <w:gridCol w:w="224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ек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хра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 – воспитательная рабо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е докум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ая програм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срока надоб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развития д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пла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едагогическом состав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о конкурса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Г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нтроль за воспитательно-образовательным процессом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– 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консультаций, семинар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ационные материалы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Программы дополнительных образовательных услу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по передовому педагогическому опыт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овацион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азработки занятий, сценариев  праздников и развлеч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емственность со школо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- 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летнего оздоровительного пери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образовании педагог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 методической литературы, игрового оборуд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наглядно-дидактического и демонстрационного материала  в методическом кабинете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талог методической литературы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30"/>
        <w:gridCol w:w="1936"/>
        <w:gridCol w:w="874"/>
      </w:tblGrid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составит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ба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разовательная программа дошкольного  образования «Детств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Вербенец, О.Н.Сомкова, О.В. Солнц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го процесса дошкольной организации: современные подходы и 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ефанк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от 2-3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тефанк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в группе для детей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общеобразовательная программа дошкольного  образования «От рождения до школы»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Никола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грамма по музыкальному воспитанию детей дошкольного возраста «Ладуш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средня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 (ежедневное планирование) вторая группа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Сентябрь-ноябрь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Декабрь-февраль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Март-май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Сентябрь-ноябрь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Декабрь-февраль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планирование на каждый день. Март-май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ограмме «От рождения до школы» подготовительная к школе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ограмме «От рождения до школы»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группа раннего возр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средня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стар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 подготовительн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380"/>
        <w:gridCol w:w="1767"/>
        <w:gridCol w:w="886"/>
      </w:tblGrid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составител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2-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3-4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4-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5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Губано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6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Бело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ы игровых комплексов с детьми 2-4 лет а адаптационный пери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Рабочая тетрадь 1,2,3,4 ч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баева, Л.С.Римашевск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, этю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rPr/>
            </w:pPr>
            <w:r>
              <w:rPr/>
              <w:t>Санкт 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Михайло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чи для дошколь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Погудк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, упражнения, комплексные занятия  для детей раннего возраста от 1 до 3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718"/>
        <w:gridCol w:w="2251"/>
        <w:gridCol w:w="1375"/>
      </w:tblGrid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в дошкольном возрас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втор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средня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стар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подготовите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Средня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стар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подготовите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втор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Похващ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етей 6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Математика» 3+, 4+, 5+, 6+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их представлений 5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Ефан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мира первая младш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Павл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ем миром 4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3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подготовительно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старш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средн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программа «Юный эколог» . Система работы в младшей группе детского с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Михайлова, Н.И.Чеплашк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атематические игры  для детей младшего дошкольного возрас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ороле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в доу (тематические дн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Мартынова, И.М.Сучко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экспериментальной деятельности детей 2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932"/>
        <w:gridCol w:w="2149"/>
        <w:gridCol w:w="1198"/>
      </w:tblGrid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Развитие речи в детском саду 2-3 л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в детском саду 3-4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4-5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5-6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в детском саду 6-7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основы развития речевой деятельности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-дис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но-речевое развитие дошкольников с использованием мнемотех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Уроки грамоты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Развитие речи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а, Ю.Дорож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Прописи» 3+, 4+, 5+, 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М. Ельцо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Реализация содержания образовательной области «речевое развитие» в форме игровых обучающих ситуаций (младший и средний возрас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918"/>
        <w:gridCol w:w="2143"/>
        <w:gridCol w:w="1194"/>
      </w:tblGrid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.Н.Лео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Художественное творчество первая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2-3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3-4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4-5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5-6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Д.Н.Колд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исование с детьми 6-7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 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художественных способностей до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3-4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2-3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4-5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5-6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.С.Комар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Изобразительная деятельность в детском саду. 6-7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заика-Синте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.Н.Лео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Художественное творчество первая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изобразительной деятельности. 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Е.Вераксы, Т.С.Комарова, М.А.Василь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изобразительной деятельности. Старшая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грамма по музыкальному воспитанию детей дошкольного возраста «Ладуш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Ясельки. Планирование и репертуар музыкальных занятий с аудиоприлож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младш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Млад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средня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Средня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старш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Стар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Ладушки. Программа музыкального воспитания детей дошкольного возраста (подготовительная группа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2 диска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каждый день. Конспекты музыкальных занятий с аудиоприложением. 3 дискаПодготовительн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еселые дос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Топ-топ, калучок. Танцы в детском саду. 1,2 ча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отанцуй со мной, друж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Мы играем, танцуем, по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Игры, аттракционы, сюрпри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Я живу в Росс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Левой-правой! Марши в детском са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ук у наших у ворот…русские народные песни в детском са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Хи-хи-хи да ха-ха-ха. Выпуск 1,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Музыка и чуд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Ах, карнавал! Часть1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арнавал сказ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Цирк, цирк, цирк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Зимние забав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ойди туда, не знаю к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«Композитор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ивет, Олимпиада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Зимняя фантаз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аздник ш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еобыкновенные путешеств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плунова, И.Новоскольцев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Рождественские сказ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евская Нот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621"/>
        <w:gridCol w:w="2159"/>
        <w:gridCol w:w="1424"/>
      </w:tblGrid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3-4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2-3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4-5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5-6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6-7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Голубе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и массаж для самых маленьк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Сучкова, Е.А.Мартын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ое развитие» 2-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84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Денис</dc:creator>
  <dc:description/>
  <dc:language>en-US</dc:language>
  <cp:lastModifiedBy>Лена</cp:lastModifiedBy>
  <cp:lastPrinted>2022-09-09T12:59:00Z</cp:lastPrinted>
  <dcterms:modified xsi:type="dcterms:W3CDTF">2022-09-09T02:59:00Z</dcterms:modified>
  <cp:revision>2</cp:revision>
  <dc:subject/>
  <dc:title>ПАСПОРТ   МЕТОДИЧЕСКОГО   КАБИНЕТА</dc:title>
</cp:coreProperties>
</file>